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тогах конкурса на предоставление в 2022 году из областного бюджета за счет средств федерального и областного бюджетов гранта на развитие семейной фе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з областного бюджета за счет средств федерального и областного бюджетов гранта на развитие семейной фермы, утвержденным постановлением правительства Еврейской автономной области от 21.04.2022 № 143-пп, и протоколом заседания конкурсной комиссии по отбору участников конкурса по предоставлению из областного бюджета за счет средств федерального и областного бюджетов гранта на развитие семейной фермы от 06.06.2022 №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ем конкурса по предоставлению в 2022 году из областного бюджета за счет средств федерального и областного бюджетов гранта на развитие семейной фермы главу крестьянского (фермерского) хозяйства Гончаренко Владимира Петровича, определить размер гранта 9 444,44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4:00Z</dcterms:created>
  <dc:creator>Оператор</dc:creator>
  <dc:description/>
  <cp:keywords/>
  <dc:language>en-US</dc:language>
  <cp:lastModifiedBy>Капкова Анастасия Алексеевна</cp:lastModifiedBy>
  <cp:lastPrinted>2016-02-01T10:46:00Z</cp:lastPrinted>
  <dcterms:modified xsi:type="dcterms:W3CDTF">2022-06-06T07:23:00Z</dcterms:modified>
  <cp:revision>10</cp:revision>
  <dc:subject/>
  <dc:title/>
</cp:coreProperties>
</file>